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6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4 veinticuatr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la documental  exhibida por la parte actora consistente en el acta de infracción impugnada y la documental exhibida a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celebrar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8 ocho de marzo del año 2018 dos mil dieciocho, a las 12:00 doce horas, sin la asistencia de las partes, por lo que se procede a emitir la sentencia que en derecho corresponde.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4 veinticuatr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tercer día hábil del término legal, según se advierte del siguiente cómputo: el acta de infracción fue levantada el martes 24 veinticuatro de octubre del año 2017 dos mil diecisiete y surtió efectos el miércoles 25 veinticinco, día hábil siguiente, iniciando el cómputo del termino el jueves 26 veintiséis (día 01 uno), continuando el viernes 27 veintisiete (día 02 dos), lunes 30 treinta (día 03 tres), martes 31 treinta y uno (día 04 cuatro) de octubre, miércoles 1º primero (día 05 cinco), viernes 03 tres (día 06 seis), lunes 06 seis (día 07 siete), martes 07 siete (día 08 ocho), miércoles 08 ocho (día 09 nueve), jueves 09 nueve (día 10 diez),  viernes 10 diez (día 11 once), lunes 13 trece (día 12 doce), martes 14 catorce (día 13 trece), miércoles 15 quince (día 14 catorce), jueves 16 dieciséis (día 15 quince), viernes 17 diecisiete (día 16 dieciséis),  martes 21 veintiuno (día 17 diecisiete), miércoles 22 veintidós (día 18 dieciocho), jueves 23 veintitrés (día 19 diecinueve), viernes 24 veinticuatro (día 20 veinte), lunes 27 veintisiete (día 21 veintiuno), martes 28 veintiocho (día 22 veintidós) y miércoles 29 veintinueve (día 23 veintitrés) de noviembre del año 2017 dos mil diecisiete. Por tanto, la demanda se presentó dentro del plazo de 30 treinta días hábiles.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y domingo 29 veintinueve de octubre; jueves 02 dos, sábado 04 cuatro, domingo 05 cinco, sábado 11 once, domingo 12 doce, sábado 18 dieciocho, domingo 19 diecinueve, lunes 20 veinte, sábado 25 veinticinco y domingo 26 veintiséis de noviembre del año 2017 dos mil diecisiete.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X-48 en el cajón de Ascensos y descensos en la Terminal San Jerónimo, verificando el cumplimiento del servicio con plan de operación en mano, por parte de la empresa concesionaria y de los operadores que prestan dicho servicio, teniendo incumplimiento del servicio No. 05, teniendo que salir a la prestación del servicio a las 07:06 hrs de acuerdo con el plan de operación vigente establecidos por la Dirección General de movilidad, generando 46 minutos sin servicio del Autobús (…) que salio a las 06:39 al autobús LE1197 que salio a las 07:25 hrs. causando molestia al usuario.(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o haberse cerciorada de la flagrancia de la hipotética infracción, puesto que elaboró el acta de infracción que se recurre a las 10:11 horas, es decir, más de tres horas y media después del horario en que supuestamente se presentó el acto que se sancionó, el cual según su dicho se actualizó a partir de las 06:39 hora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 su acto, en particular por cuanto hace a asegurar que la unidad (…) que sancionó, supuestamente se encontraba obligada a prestar el servicio No. 05 o cualesquiera otro, y sobre todo, que  dicha unidad haya incumplido con dicho servic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6:39, 07:25 y 10:11), se refieren al horario de antes o pasado meridiano, circunstancia que resulta necesaria para determinar si se incumplió o incumplió la obligación que se sanciona. . . . . . . . . . . . . . . . . . . . . . . . . . </w:t>
      </w:r>
      <w:r>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w:t>
      </w:r>
      <w:r>
        <w:rPr>
          <w:rFonts w:cs="Arial Narrow" w:ascii="Arial Narrow" w:hAnsi="Arial Narrow"/>
          <w:sz w:val="27"/>
          <w:szCs w:val="27"/>
        </w:rPr>
        <w:t>Me encontraba en el cajón de Ascensos y descensos de la ruta X-48 en el cajón de Ascensos y descensos en la Terminal San Jerónimo, verificando el cumplimiento del servicio con plan de operación en mano, por parte de la empresa concesionaria y de los operadores que prestan dicho servicio, teniendo incumplimiento del servicio No. 05, teniendo que salir a la prestación del servicio a las 07:06 hrs de acuerdo con el plan de operación vigente establecidos por la Dirección General de movilidad, generando 46 minutos sin servicio del Autobús (…) que salió a las 06:39 al autobús (…) que salio a las 07:25 hrs. causando molestia al usuario</w:t>
      </w:r>
      <w:r>
        <w:rPr>
          <w:rFonts w:cs="Arial Narrow" w:ascii="Arial Narrow" w:hAnsi="Arial Narrow"/>
          <w:i/>
          <w:sz w:val="27"/>
          <w:szCs w:val="27"/>
        </w:rPr>
        <w:t xml:space="preserve">.]”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1197 incumplió con el servicio número 05 cinco de la ruta X-48, pues no indicó de manera detallada si los horarios estaban programados para las unidades con número económico (…) </w:t>
      </w:r>
      <w:r>
        <w:rPr>
          <w:rFonts w:cs="Arial Narrow" w:ascii="Arial Narrow" w:hAnsi="Arial Narrow"/>
          <w:b/>
          <w:sz w:val="27"/>
          <w:szCs w:val="27"/>
        </w:rPr>
        <w:t>-</w:t>
      </w:r>
      <w:r>
        <w:rPr>
          <w:rFonts w:cs="Arial Narrow" w:ascii="Arial Narrow" w:hAnsi="Arial Narrow"/>
          <w:sz w:val="27"/>
          <w:szCs w:val="27"/>
        </w:rPr>
        <w:t>servicio anterior</w:t>
      </w:r>
      <w:r>
        <w:rPr>
          <w:rFonts w:cs="Arial Narrow" w:ascii="Arial Narrow" w:hAnsi="Arial Narrow"/>
          <w:b/>
          <w:sz w:val="27"/>
          <w:szCs w:val="27"/>
        </w:rPr>
        <w:t>-</w:t>
      </w:r>
      <w:r>
        <w:rPr>
          <w:rFonts w:cs="Arial Narrow" w:ascii="Arial Narrow" w:hAnsi="Arial Narrow"/>
          <w:sz w:val="27"/>
          <w:szCs w:val="27"/>
        </w:rPr>
        <w:t xml:space="preserve"> y la unidad con número económico (…) </w:t>
      </w:r>
      <w:r>
        <w:rPr>
          <w:rFonts w:cs="Arial Narrow" w:ascii="Arial Narrow" w:hAnsi="Arial Narrow"/>
          <w:b/>
          <w:sz w:val="27"/>
          <w:szCs w:val="27"/>
        </w:rPr>
        <w:t>-</w:t>
      </w:r>
      <w:r>
        <w:rPr>
          <w:rFonts w:cs="Arial Narrow" w:ascii="Arial Narrow" w:hAnsi="Arial Narrow"/>
          <w:sz w:val="27"/>
          <w:szCs w:val="27"/>
        </w:rPr>
        <w:t>servicio posterior</w:t>
      </w:r>
      <w:r>
        <w:rPr>
          <w:rFonts w:cs="Arial Narrow" w:ascii="Arial Narrow" w:hAnsi="Arial Narrow"/>
          <w:b/>
          <w:sz w:val="27"/>
          <w:szCs w:val="27"/>
        </w:rPr>
        <w:t>-</w:t>
      </w:r>
      <w:r>
        <w:rPr>
          <w:rFonts w:cs="Arial Narrow" w:ascii="Arial Narrow" w:hAnsi="Arial Narrow"/>
          <w:sz w:val="27"/>
          <w:szCs w:val="27"/>
        </w:rPr>
        <w:t xml:space="preserve"> en el plan de operación de horarios, rutas, itinerarios y frecuencias aprobado por la Dirección General de Movilidad. Lo anterior aunado a que omitió expresar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menciona si las horas que señala en el acta son por la mañana -antes meridiano (am)- o por la tarde -pasado meridiano (pm)-.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octubre del año 2017 dos mil diecisiete y de su acto  consecuente como lo es la calificación de la infracción, por las razones lógic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9:05:00Z</dcterms:modified>
  <cp:revision>52</cp:revision>
  <dc:subject/>
  <dc:title/>
</cp:coreProperties>
</file>